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>за І квартал 2022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1 кварталі 2022 року до бюджету міської територіальної громади надійшло всіх платежів на суму 152228,0 тис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гального фонду бюджету громади надійшло 147135,9 тис грн (з врахуванням трансфертів), що становить 112,1% планових призначень на 1 квартал 2022 року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109911,4 тис грн, що становить 117,2% планових призначень на 1 квартал 2022 ро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фертів з державного бюджету надійшло 37224,5 тис грн, що становить 99,4% до планових призначень на 1 квартал 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пеціального фонду бюджету громади надійшло 5092,1 тис грн (з врахуванням трансфертів), що становить 272,6% до надходжень відповідного періоду минулого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доходи фізичних осіб – 61,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майно                          – 22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єдиний податок                             – 11,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3,0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2131,31 грн власних доходів загального фон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освітня субвенція – </w:t>
      </w:r>
      <w:r>
        <w:rPr>
          <w:sz w:val="28"/>
          <w:szCs w:val="28"/>
          <w:lang w:eastAsia="uk-UA"/>
        </w:rPr>
        <w:t>35684,4</w:t>
      </w:r>
      <w:r>
        <w:rPr>
          <w:sz w:val="28"/>
          <w:szCs w:val="28"/>
        </w:rPr>
        <w:t xml:space="preserve">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584,2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88,3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812,5 тис грн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інші субвенції – 55,2 тис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ом на 01.04.2022 року рахується податковий борг до зведеного бюджету в сумі 55752,6 тис грн, (без банкрутів і підприємств, що ліквідуються) в тому числ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 державного бюджету – 6006,5 тис грн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ісцевого бюджету – 49746,1 тис грн (в т.ч. борг по земельному податку КЕВ м.Хмельницький – 43312,7 тис грн).</w:t>
      </w:r>
    </w:p>
    <w:p>
      <w:pPr>
        <w:pStyle w:val="Normal"/>
        <w:ind w:right="-51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1 квартал 2021 року складають 141130,3 тис.грн або 60,56% до планових призначень. В розрізі галузей видатки складають: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16683,7 тис.грн, або 11,8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88280,4 тис.грн, або 62,6%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4322,1 тис.грн, або 3,0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5176,7 тис.грн, або 3,7% 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5267,3 тис.грн, або 3,8%;</w:t>
      </w:r>
    </w:p>
    <w:p>
      <w:pPr>
        <w:pStyle w:val="Normal"/>
        <w:ind w:left="709" w:right="-1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фізична культура і спорт – 1690,4 тис.грн, або 1,2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14191,6 тис.грн, або 10,1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3646,5 тис.грн, або 2,6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/>
      </w:pPr>
      <w:r>
        <w:rPr>
          <w:sz w:val="28"/>
          <w:szCs w:val="28"/>
        </w:rPr>
        <w:t>- інші галузі – 1871,7 тис.грн, або 1,3%.</w:t>
      </w:r>
    </w:p>
    <w:p>
      <w:pPr>
        <w:pStyle w:val="Normal"/>
        <w:ind w:right="-18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хищені статті видатків за звітний період профінансовано в сумі 119779,4 тис.грн, або 84,87% до всіх видатків загального фонду бюджету громади.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- оплату праці </w:t>
      </w:r>
      <w:r>
        <w:rPr>
          <w:bCs/>
          <w:sz w:val="28"/>
          <w:szCs w:val="28"/>
          <w:lang w:val="ru-RU"/>
        </w:rPr>
        <w:t>і нарахування на заробітну плату</w:t>
      </w:r>
      <w:r>
        <w:rPr>
          <w:sz w:val="28"/>
          <w:szCs w:val="28"/>
        </w:rPr>
        <w:t xml:space="preserve"> – 96550,9 тис.грн;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медикаменти та перев’язувальні матеріали – 12,5 тис.грн;</w:t>
      </w:r>
    </w:p>
    <w:p>
      <w:pPr>
        <w:pStyle w:val="Normal"/>
        <w:tabs>
          <w:tab w:val="clear" w:pos="720"/>
          <w:tab w:val="left" w:pos="851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14763,9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 харчування – 3360,7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967,6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виконання бюджету громади виникали тимчасові касові розриви, пов’язані із забезпеченням здійснення захищених статтей видатків загального фонду. На їх покриття за рахунок коштів єдиного казначейського рахунку було отримано 3 короткотермінових позики на загальну суму 67317,9 тис.грн. 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06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Администратор</dc:creator>
  <dc:description/>
  <cp:keywords/>
  <dc:language>en-US</dc:language>
  <cp:lastModifiedBy>1</cp:lastModifiedBy>
  <cp:lastPrinted>2021-04-21T15:04:00Z</cp:lastPrinted>
  <dcterms:modified xsi:type="dcterms:W3CDTF">2022-05-03T09:03:00Z</dcterms:modified>
  <cp:revision>9</cp:revision>
  <dc:subject/>
  <dc:title>Інформація</dc:title>
</cp:coreProperties>
</file>